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ITS - CONDITIONALLY EXECUTE COMMANDS and CHECKS FOR VIR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ITS works, primarily in batch files, to execute command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ystem date or time, or on the date/time stamp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It also serves as a miner's canary, checking it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al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DOS 2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: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s been used by a number of companies in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3 years.  This is the first release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TO CATALO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 UTILIT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of primary benefit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 UTILIT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performs an extremely quick self-check on viruses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run, providing early detection of vir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5 alone (includes disk of all SETHware Grabbag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40 for SETHware Grabbag (includes disk, printed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and Site licens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accept cash, check, credit, COD, purcha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SHER:              ASP membership a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617 CR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lding OH 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19) 399-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00) 624-8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send us a copy of your catalog or you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get on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 "brand" executables when we mail directly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we know where registrations are coming from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still like to get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e the entire IFITS package, 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Hware Grabbag package.  You can put it in a ZIP or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, etc., or a self-extracting file if you wis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distribute it as full-size files, please orga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ette so users can tell which files go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.  Permission to distribute terminates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release of new product. 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printed documentation without permission. 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restrictions are negotiable - tell us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do, and we'll cooperate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st way to reach us is Grendel's Lair BBS, 419-523-38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also e-mail to us at CIS 70573,2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!  Steve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Stephen C. Thom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